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BO BONILLA OCONITRI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tecto, Escultor, Matemático, Educad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en Administración de Empr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Superior en Control de Ca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s : Costarricense, Españ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OS UNIVERSITARIOS 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osta Rica, San José, Costa 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Complutense de Madrid,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Politécnica de Valencia,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Europea de Negocios, Madrid,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XPERIENCIA DOCENTE, 14 años co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Matemática, varias carreras y niv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Semiótica  en la Arquitec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Teoría de Campo en Arquitec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 Diseño Arquitectón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esor de Teoría de la Comunicación para Diseño Publici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, Lector y Asesor de Tesis de Grado en varias carr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  <w:t>FORMACION ACADEMICA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Escultura, Escuela de Bellas Artes</w:t>
      </w:r>
    </w:p>
    <w:p>
      <w:pPr>
        <w:pStyle w:val="Normal"/>
        <w:widowControl w:val="false"/>
        <w:ind w:left="3600" w:hanging="0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Universidad de Costa R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90</w:t>
        <w:tab/>
        <w:tab/>
        <w:tab/>
        <w:tab/>
        <w:tab/>
        <w:t>Master en Administración de Negocios (MBA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ab/>
        <w:tab/>
        <w:t>Escuela Europea de Negocios, Españ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8</w:t>
        <w:tab/>
        <w:tab/>
        <w:tab/>
        <w:tab/>
        <w:tab/>
        <w:t>Técnico Gestión y Evaluación  de la Calida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ab/>
        <w:tab/>
        <w:t>Universidad Politécnica Valencia, Españ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7</w:t>
        <w:tab/>
        <w:tab/>
        <w:tab/>
        <w:tab/>
        <w:tab/>
        <w:t>Licenciado en Arquitectur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ab/>
        <w:tab/>
        <w:t>Universidad de Costa R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4</w:t>
        <w:tab/>
        <w:tab/>
        <w:tab/>
        <w:tab/>
        <w:tab/>
        <w:t>Egresado de Licenciatura en Educació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ab/>
        <w:tab/>
        <w:t>Universidad de Costa R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2</w:t>
        <w:tab/>
        <w:tab/>
        <w:tab/>
        <w:tab/>
        <w:tab/>
        <w:t>Bachiller en Educació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ab/>
        <w:tab/>
        <w:t>Universidad de Costa R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2</w:t>
        <w:tab/>
        <w:tab/>
        <w:tab/>
        <w:tab/>
        <w:tab/>
        <w:t>Profesor de Matemática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ab/>
        <w:tab/>
        <w:t>Universidad de Costa Ric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  <w:t>EXPERIENCIA DOCENTE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</w:r>
    </w:p>
    <w:p>
      <w:pPr>
        <w:pStyle w:val="Normal"/>
        <w:widowControl w:val="false"/>
        <w:ind w:left="2124" w:hanging="2124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0 a la fecha</w:t>
        <w:tab/>
        <w:t>Tutor, Lector, Director y/o Asesor de Tesis de Grado en Arquitectura, Administración y Ecoturismo.</w:t>
      </w:r>
    </w:p>
    <w:p>
      <w:pPr>
        <w:pStyle w:val="Normal"/>
        <w:widowControl w:val="false"/>
        <w:ind w:left="2124" w:hanging="2124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ind w:left="2124" w:hanging="2124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0 a la fecha</w:t>
        <w:tab/>
        <w:t>Conferencista sobre Arte, Arquitectura y Pedagogí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1-1986</w:t>
        <w:tab/>
        <w:tab/>
        <w:t>Miembro del Consejo de Maestros del Colegio Andrés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eastAsia="Arial" w:cs="Arial" w:ascii="Arial" w:hAnsi="Arial"/>
          <w:sz w:val="20"/>
          <w:szCs w:val="20"/>
          <w:lang w:val="es-CR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s-CR" w:eastAsia="en-US"/>
        </w:rPr>
        <w:t>Bello, Universidad Autónoma de Centroaméric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0-1986</w:t>
        <w:tab/>
        <w:tab/>
        <w:t>Profesor de la Escuela de Arquitectura del Colegi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San Agustín, Universidad Autónoma de Centroamér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9-1986</w:t>
        <w:tab/>
        <w:tab/>
        <w:t>Miembro del Consejo Académico de Diseño Publicitario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Universidad Autónoma de Centroaméric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9-1980</w:t>
        <w:tab/>
        <w:tab/>
        <w:t>Profesor en la Escuela de Artes Plásticas de l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Universidad Autónoma de Centroaméric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Profesor de Matemáticas en el  Colegio Andrés Bello.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Universidad Autónoma de Centroaméric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2-1986</w:t>
        <w:tab/>
        <w:tab/>
        <w:t>Profesor de Matemáticas de Colegio Monseñor Rubé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Odio Herrera, MEP, Costa Rica.</w:t>
      </w:r>
    </w:p>
    <w:p>
      <w:pPr>
        <w:pStyle w:val="Normal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7-1991</w:t>
        <w:tab/>
        <w:tab/>
        <w:t xml:space="preserve">Director del Plan de Formación de Personal del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Grupo Figurama, Madrid, España.</w:t>
      </w:r>
    </w:p>
    <w:p>
      <w:pPr>
        <w:pStyle w:val="Normal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es-CR" w:eastAsia="en-US"/>
        </w:rPr>
        <w:t>2005-a la fecha</w:t>
        <w:tab/>
        <w:t xml:space="preserve">Director del Centro Cultural ETC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Heredia, Costa Rica</w:t>
      </w:r>
    </w:p>
    <w:p>
      <w:pPr>
        <w:pStyle w:val="Normal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  <w:lang w:val="es-CR" w:eastAsia="en-US"/>
        </w:rPr>
        <w:t>EXPERIENCIA EN ADMINISTRACION DE EMPRESAS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</w:r>
    </w:p>
    <w:p>
      <w:pPr>
        <w:pStyle w:val="Normal"/>
        <w:widowControl w:val="false"/>
        <w:ind w:left="2124" w:hanging="2124"/>
        <w:rPr/>
      </w:pPr>
      <w:r>
        <w:rPr>
          <w:rFonts w:cs="Arial" w:ascii="Arial" w:hAnsi="Arial"/>
          <w:sz w:val="20"/>
          <w:szCs w:val="20"/>
          <w:lang w:val="es-CR" w:eastAsia="en-US"/>
        </w:rPr>
        <w:t>1972 a la fecha</w:t>
        <w:tab/>
        <w:t>Consultor empresarial independiente en asesoría de imagen, estrategias de mercado, estudios de mercado, estudios de factibilidad económica y recursos humanos.</w:t>
      </w:r>
    </w:p>
    <w:p>
      <w:pPr>
        <w:pStyle w:val="Normal"/>
        <w:widowControl w:val="false"/>
        <w:ind w:left="2124" w:hanging="2124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ind w:left="2124" w:hanging="2124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77 a la fecha</w:t>
        <w:tab/>
        <w:t>Presidente y Director de Proyectos de Planos y Proyectos Valdesol S.A.. Costa Ri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7-1992</w:t>
        <w:tab/>
        <w:tab/>
        <w:t>Director de Proyectos y Marketing del Grupo Figurama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eastAsia="Arial" w:cs="Arial" w:ascii="Arial" w:hAnsi="Arial"/>
          <w:sz w:val="20"/>
          <w:szCs w:val="20"/>
          <w:lang w:val="es-CR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es-CR" w:eastAsia="en-US"/>
        </w:rPr>
        <w:t>Madrid, España.</w:t>
      </w:r>
    </w:p>
    <w:p>
      <w:pPr>
        <w:pStyle w:val="Normal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1989-1991</w:t>
        <w:tab/>
        <w:tab/>
        <w:t>Gerente del Instituto Español de Control de Estrés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eastAsia="Arial" w:cs="Arial" w:ascii="Arial" w:hAnsi="Arial"/>
          <w:sz w:val="20"/>
          <w:szCs w:val="20"/>
          <w:lang w:val="es-CR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es-CR" w:eastAsia="en-US"/>
        </w:rPr>
        <w:t>Madrid, España.</w:t>
      </w:r>
    </w:p>
    <w:p>
      <w:pPr>
        <w:pStyle w:val="Normal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2005-a la fecha</w:t>
        <w:tab/>
        <w:t xml:space="preserve">Director del Centro Cultural ETC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ab/>
        <w:tab/>
        <w:tab/>
        <w:t>Heredia, Costa Rica</w:t>
      </w:r>
    </w:p>
    <w:p>
      <w:pPr>
        <w:pStyle w:val="Normal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EN ARQUITECTU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dificios como</w:t>
      </w:r>
      <w:r>
        <w:rPr>
          <w:rFonts w:cs="Arial" w:ascii="Arial" w:hAnsi="Arial"/>
          <w:sz w:val="20"/>
          <w:szCs w:val="20"/>
        </w:rPr>
        <w:t>: Universidad Ulacit, Laboratorios Ro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la Internacional, Estación de Bomberos de Belé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s Ocony, Centro de Radioterapia Irazú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dominio Mar y Sol, Clínicas - Dispensarios IN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viendas</w:t>
      </w:r>
      <w:r>
        <w:rPr>
          <w:rFonts w:cs="Arial" w:ascii="Arial" w:hAnsi="Arial"/>
          <w:sz w:val="20"/>
          <w:szCs w:val="20"/>
        </w:rPr>
        <w:t xml:space="preserve">: mas de 2 millones de m2 en residencias d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do tipo, costo, ubicación, singularidad y ni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novación urbana</w:t>
      </w:r>
      <w:r>
        <w:rPr>
          <w:rFonts w:cs="Arial" w:ascii="Arial" w:hAnsi="Arial"/>
          <w:sz w:val="20"/>
          <w:szCs w:val="20"/>
        </w:rPr>
        <w:t xml:space="preserve">: remodelación total de Banco Cent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sta Rica, Banco BICSA, Plaza de la Cultur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q. con énfasis bioclimatismo y ecología</w:t>
      </w:r>
      <w:r>
        <w:rPr>
          <w:rFonts w:cs="Arial" w:ascii="Arial" w:hAnsi="Arial"/>
          <w:sz w:val="20"/>
          <w:szCs w:val="20"/>
        </w:rPr>
        <w:t xml:space="preserve">: Centro Cientí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ical OET, Jardín Botánico Las Cruces, Finca de Recr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YPRO, Observatorio Ornitológico Kekoldi, Est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turísticas en  Buenos Aires de Talamanca, Yorkín de Bribr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lencio de Dominical, Finca la Marta, Tres Colinas. etc.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XPERIENCIA ARTISTIC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bajos en diferentes técnicas: talla directa sobre madera, piedra y metal; modelado en arcilla, moldeado en yeso y vaciado en diferentes materiales; experimentos con diferentes productos como resinas, cerámica, ferrocemento, et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ha especializado en formato mediano (de 0,70 a 2 m de altura) para salón y formato grande con esculturas monumentales y muros escultóricos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ticipación en variadas exposiciones colectiva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 individuales, así como en múltiples talleres y seminar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intura y escultura en Costa Rica y Españ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  <w:t>CURIOSIDAD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es-CR" w:eastAsia="en-US"/>
        </w:rPr>
      </w:pPr>
      <w:r>
        <w:rPr>
          <w:rFonts w:cs="Arial" w:ascii="Arial" w:hAnsi="Arial"/>
          <w:b/>
          <w:sz w:val="20"/>
          <w:szCs w:val="20"/>
          <w:lang w:val="es-CR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 xml:space="preserve">Es el primer arquitecto graduado en Costa Rica y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CR" w:eastAsia="en-US"/>
        </w:rPr>
      </w:pPr>
      <w:r>
        <w:rPr>
          <w:rFonts w:cs="Arial" w:ascii="Arial" w:hAnsi="Arial"/>
          <w:sz w:val="20"/>
          <w:szCs w:val="20"/>
          <w:lang w:val="es-CR" w:eastAsia="en-US"/>
        </w:rPr>
        <w:t>el primer costarricense incorporado como Arquitecto en la Comunidad Europ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01:00Z</dcterms:created>
  <dc:creator>Uso Personal</dc:creator>
  <dc:description/>
  <cp:keywords/>
  <dc:language>en-US</dc:language>
  <cp:lastModifiedBy>VALDESOL S.A</cp:lastModifiedBy>
  <cp:lastPrinted>2004-07-07T16:50:00Z</cp:lastPrinted>
  <dcterms:modified xsi:type="dcterms:W3CDTF">2007-05-04T00:13:00Z</dcterms:modified>
  <cp:revision>7</cp:revision>
  <dc:subject/>
  <dc:title>IBO BONILLA OCONITRILLO</dc:title>
</cp:coreProperties>
</file>